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  <w:u w:val="single"/>
        </w:rPr>
        <w:t>2025</w:t>
      </w:r>
      <w:r>
        <w:rPr>
          <w:sz w:val="24"/>
          <w:szCs w:val="21"/>
        </w:rPr>
        <w:t>年</w:t>
      </w:r>
      <w:r>
        <w:rPr>
          <w:rFonts w:eastAsia="Times New Roman"/>
          <w:i/>
          <w:iCs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842"/>
        <w:gridCol w:w="1740"/>
        <w:gridCol w:w="1247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让标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让报价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交纳保证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勾选报名（√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bookmarkStart w:id="0" w:name="OLE_LINK24"/>
            <w:bookmarkStart w:id="1" w:name="OLE_LINK23"/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B950UF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丰田皇冠牌轿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bookmarkStart w:id="2" w:name="OLE_LINK29"/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0.3395</w:t>
            </w:r>
            <w:bookmarkEnd w:id="2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B65W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丰田埃尔法牌商务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bookmarkStart w:id="3" w:name="OLE_LINK30"/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7.8201</w:t>
            </w:r>
            <w:bookmarkEnd w:id="3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BU533V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奥迪牌轿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3.00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Z21S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奔驰牌商务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3.76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如受让方为</w:t>
      </w:r>
      <w:r>
        <w:rPr>
          <w:b/>
          <w:bCs/>
          <w:sz w:val="24"/>
        </w:rPr>
        <w:t>机构法人</w:t>
      </w:r>
      <w:r>
        <w:rPr>
          <w:sz w:val="24"/>
        </w:rPr>
        <w:t>，请填写此表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68"/>
        <w:gridCol w:w="1949"/>
        <w:gridCol w:w="1801"/>
        <w:gridCol w:w="2132"/>
      </w:tblGrid>
      <w:tr>
        <w:trPr>
          <w:trHeight w:val="8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盖章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</w:rPr>
      </w:pPr>
      <w:r>
        <w:rPr>
          <w:sz w:val="24"/>
        </w:rPr>
        <w:t>如受让方为</w:t>
      </w:r>
      <w:r>
        <w:rPr>
          <w:b/>
          <w:bCs/>
          <w:sz w:val="24"/>
        </w:rPr>
        <w:t>自然人</w:t>
      </w:r>
      <w:r>
        <w:rPr>
          <w:sz w:val="24"/>
        </w:rPr>
        <w:t>，请填写此表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81"/>
        <w:gridCol w:w="1915"/>
        <w:gridCol w:w="1820"/>
        <w:gridCol w:w="2139"/>
      </w:tblGrid>
      <w:tr>
        <w:trPr>
          <w:trHeight w:val="85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签字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电子邮箱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before="60" w:after="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4-01T03:37:00Z</dcterms:modified>
  <cp:revision>10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