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无锡市利安宠物服务培训基地部分资产（干衣消毒柜、音响等设备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无锡市利安宠物服务培训基地部分资产（干衣消毒柜、音响等设备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无锡市利安宠物服务培训基地部分资产（干衣消毒柜、音响等设备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0.2996</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0.05</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100</w:t>
      </w:r>
      <w:r>
        <w:rPr>
          <w:rFonts w:ascii="仿宋_GB2312;仿宋" w:hAnsi="仿宋_GB2312;仿宋" w:cs="宋体;SimSun" w:eastAsia="仿宋_GB2312;仿宋"/>
          <w:b/>
          <w:sz w:val="28"/>
          <w:szCs w:val="28"/>
        </w:rPr>
        <w:t>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8</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5</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1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1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24</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市利安宠物服务培训基地部分资产（干衣消毒柜、音响等设备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5-03-27T07: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